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еконструкции объекта капитального строительства (индивидуальный жилой дом) на земельном участке площадью 489 кв. м  с кадастровым номером 29:22:040754:5, расположенном в Октябрьском территориальном округе г. Архангельска по просп. Советских космонавтов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размера земельного участка 489 кв. м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еконструкции объекта капитального строительства  (индивидуальный жилой дом) на земельном участке, расположенном в Октябрьском территориальном округе г. Архангельска по просп. Советских космонавтов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44:00Z</dcterms:created>
  <dc:creator>HomeUser</dc:creator>
  <dc:description/>
  <cp:keywords/>
  <dc:language>en-US</dc:language>
  <cp:lastModifiedBy>Людмила Юрьевна Березина</cp:lastModifiedBy>
  <dcterms:modified xsi:type="dcterms:W3CDTF">2024-07-16T12:58:00Z</dcterms:modified>
  <cp:revision>3</cp:revision>
  <dc:subject/>
  <dc:title/>
</cp:coreProperties>
</file>